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              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"/>
        <w:gridCol w:w="218"/>
        <w:gridCol w:w="3544"/>
        <w:gridCol w:w="1842"/>
        <w:gridCol w:w="4962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限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次服务金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配件费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频加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频加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频加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频加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频加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频加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频加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9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频加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件维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调试解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更换配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修传感器、变压器、压缩机电容、风机电容、室外机风叶、空调纳子、压机缩线、导风板、接收头、排水管、整流桥、遥控器、四通阀线圈、同步电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修挂机通用电脑板、空调内机接水槽、灌流枫叶、外机接水盘、室外电机、吸顶机排水泵、交流接触器、补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漏、挂机空调毛细管、柜机导风叶片组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</w:tr>
      <w:tr>
        <w:trPr>
          <w:trHeight w:val="742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修柜机电加热丝、三通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制冷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柜机空调毛细管、柜式空调用电脑板、压力开关、过滤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辅材连接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长管材料包含高低压管路、保温套管、连接线、焊接、包扎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长管补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环保冷媒空调加长管在以上标准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333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长管不足一米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标准结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管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348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限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次服务金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配件费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线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管软管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管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架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开关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移机整机移机（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机移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机移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内外机清洗各种机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加压水枪、清洗液清洗室外机冷凝器、外机散热片、温度交换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室内空气漏网、风轮等。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孔专业水钻打孔各种墙面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保温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型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限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次服务金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配件费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内机板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外机板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摇控接收板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膨胀阀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电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频环保压缩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热保护器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限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次服务金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配件费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通阀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向阀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风电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风板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风叶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风叶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限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次服务金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配件费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风扇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蒸汽深度清洗（挂机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花机高温蒸汽深度清洗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花机上门维修不换配件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花机维修漏水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11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花机更换排水电机费用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6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折扣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公司盖章 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在报价表空白栏内填上折扣并加盖公司公章；</w:t>
      </w:r>
    </w:p>
    <w:p>
      <w:pPr>
        <w:pStyle w:val="Normal"/>
        <w:ind w:left="1260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项目采用折扣方式进行报价。报价时必须写明折扣，并准确计算出实际单价（实际单价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最高限价单价ⅹ折扣）。各项商品单价报价不得超过该项最单价高限价（含税），否则视为无效报价。投标折扣最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一个单位数计算，折后总价最低）的为中标供应商。（含货物价格、人工费、安装费、运输费、税金等）。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数、数量及要求：详见《用户需求书》。</w:t>
      </w:r>
    </w:p>
    <w:p>
      <w:pPr>
        <w:pStyle w:val="Normal"/>
        <w:spacing w:lineRule="exact" w:line="560"/>
        <w:ind w:left="1112" w:hanging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合同期限：</w:t>
      </w:r>
      <w:r>
        <w:rPr>
          <w:rFonts w:ascii="宋体;SimSun" w:hAnsi="宋体;SimSun" w:cs="宋体;SimSun"/>
          <w:color w:val="000000"/>
          <w:sz w:val="28"/>
          <w:szCs w:val="28"/>
        </w:rPr>
        <w:t>签订合同之日起一年</w:t>
      </w:r>
      <w:r>
        <w:rPr>
          <w:rFonts w:ascii="宋体;SimSun" w:hAnsi="宋体;SimSun" w:cs="宋体;SimSun"/>
          <w:sz w:val="28"/>
          <w:szCs w:val="28"/>
        </w:rPr>
        <w:t>；结算方式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每月分别按广东省梅州监狱和广裕集团梅州嘉宝实业有限公司（需提供增值税专用发票）实际产生维保服务费用分别进行结算，</w:t>
      </w:r>
      <w:r>
        <w:rPr>
          <w:rFonts w:ascii="宋体;SimSun" w:hAnsi="宋体;SimSun" w:cs="宋体;SimSun"/>
          <w:sz w:val="28"/>
          <w:szCs w:val="28"/>
        </w:rPr>
        <w:t>结算单价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最高限价单价ⅹ折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广东省梅州监狱招标采购办公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9:00Z</dcterms:created>
  <dc:creator>微软用户</dc:creator>
  <dc:description/>
  <cp:keywords/>
  <dc:language>en-US</dc:language>
  <cp:lastModifiedBy>李裕祥</cp:lastModifiedBy>
  <cp:lastPrinted>2022-03-08T13:57:00Z</cp:lastPrinted>
  <dcterms:modified xsi:type="dcterms:W3CDTF">2022-03-08T05:57:00Z</dcterms:modified>
  <cp:revision>44</cp:revision>
  <dc:subject/>
  <dc:title/>
</cp:coreProperties>
</file>