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东省梅州监狱监管区伙房排油烟系统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4-25T02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