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东省梅州监狱、广东省广裕集团梅州嘉宝实业有限公司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空调维修和保养服务采购项目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05-09T00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