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监管区办公场所加装门禁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05-21T03: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