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广东省梅州监狱担架电瓶车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6-27T06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