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4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合   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    方（甲方）：广东省梅州监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 话：           　              地  址：梅州三路</w:t>
      </w:r>
      <w:r>
        <w:rPr>
          <w:rFonts w:cs="宋体;SimSun" w:ascii="宋体;SimSun" w:hAnsi="宋体;SimSun"/>
          <w:color w:val="000000"/>
          <w:sz w:val="24"/>
          <w:szCs w:val="21"/>
        </w:rPr>
        <w:t>66</w:t>
      </w:r>
      <w:r>
        <w:rPr>
          <w:rFonts w:ascii="宋体;SimSun" w:hAnsi="宋体;SimSun" w:cs="宋体;SimSun"/>
          <w:color w:val="000000"/>
          <w:sz w:val="24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    方（成交人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 话：                           地  址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名称：                           项目编号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广东省梅州监狱担架电瓶车采购项目</w:t>
      </w:r>
      <w:r>
        <w:rPr>
          <w:rFonts w:ascii="宋体;SimSun" w:hAnsi="宋体;SimSun" w:cs="宋体;SimSun"/>
          <w:color w:val="000000"/>
          <w:sz w:val="24"/>
          <w:szCs w:val="21"/>
        </w:rPr>
        <w:t>的采购结果，按照《中华人民共和国政府采购法》及其实施条例、《中华人民共和国民法典》的规定，经双方协商，本着平等互利和诚实信用的原则，一致同意签订本合同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采购项目、规格型号</w:t>
      </w:r>
    </w:p>
    <w:tbl>
      <w:tblPr>
        <w:tblW w:w="8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8"/>
        <w:gridCol w:w="3171"/>
        <w:gridCol w:w="3171"/>
      </w:tblGrid>
      <w:tr>
        <w:trPr>
          <w:trHeight w:val="4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博尔全智能控制器</w:t>
            </w:r>
          </w:p>
        </w:tc>
      </w:tr>
      <w:tr>
        <w:trPr>
          <w:trHeight w:val="4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8V-200AH</w:t>
            </w:r>
            <w:r>
              <w:rPr>
                <w:rFonts w:ascii="宋体;SimSun" w:hAnsi="宋体;SimSun" w:cs="宋体;SimSun"/>
                <w:sz w:val="24"/>
              </w:rPr>
              <w:t>（品牌大容量铅酸免维护电池）</w:t>
            </w:r>
          </w:p>
        </w:tc>
      </w:tr>
      <w:tr>
        <w:trPr>
          <w:trHeight w:val="4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KW</w:t>
            </w:r>
            <w:r>
              <w:rPr>
                <w:rFonts w:ascii="宋体;SimSun" w:hAnsi="宋体;SimSun" w:cs="宋体;SimSun"/>
                <w:sz w:val="24"/>
              </w:rPr>
              <w:t>三相异步交流电机，电量自动回收功能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机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充电机</w:t>
            </w:r>
          </w:p>
        </w:tc>
      </w:tr>
      <w:tr>
        <w:trPr>
          <w:trHeight w:val="4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小时（放电率为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输入电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宽高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00×1400×1800mm</w:t>
            </w:r>
          </w:p>
        </w:tc>
      </w:tr>
      <w:tr>
        <w:trPr>
          <w:trHeight w:val="4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装备质量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0Kg</w:t>
            </w:r>
          </w:p>
        </w:tc>
      </w:tr>
      <w:tr>
        <w:trPr>
          <w:trHeight w:val="4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载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kg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、后轮距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0/1250mm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600mm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行驶速度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KM/h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距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转弯半径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路行驶里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50KM</w:t>
            </w:r>
          </w:p>
        </w:tc>
      </w:tr>
      <w:tr>
        <w:trPr>
          <w:trHeight w:val="228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椅及改装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排：座椅</w:t>
            </w:r>
            <w:r>
              <w:rPr>
                <w:rFonts w:cs="宋体;SimSun" w:ascii="宋体;SimSun" w:hAnsi="宋体;SimSun"/>
                <w:sz w:val="24"/>
              </w:rPr>
              <w:t>(1+1</w:t>
            </w:r>
            <w:r>
              <w:rPr>
                <w:rFonts w:ascii="宋体;SimSun" w:hAnsi="宋体;SimSun" w:cs="宋体;SimSun"/>
                <w:sz w:val="24"/>
              </w:rPr>
              <w:t>、皮革面料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高回弹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，不锈钢扶手，配安全带</w:t>
            </w:r>
            <w:r>
              <w:rPr>
                <w:rFonts w:cs="宋体;SimSun" w:ascii="宋体;SimSun" w:hAnsi="宋体;SimSun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sz w:val="24"/>
              </w:rPr>
              <w:t>第二排以后改装：纵向设置担架区、过道、陪护区。担架区设置在驾驶位后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配铝合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救护车专用自动上车担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固定底座，样式参考左下图红色圈内部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陪护区设置在副驾驶后，配纵向连排座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皮革面料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高回弹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，不锈钢扶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中间过道及车厢设置防滑地板。</w:t>
            </w:r>
          </w:p>
        </w:tc>
      </w:tr>
      <w:tr>
        <w:trPr>
          <w:trHeight w:val="26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架及喷漆式样参考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38630" cy="1607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28800" cy="15468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喷漆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蓝字，两侧面喷司法，车头喷警察（</w:t>
            </w:r>
            <w:r>
              <w:rPr>
                <w:rFonts w:cs="宋体;SimSun" w:ascii="宋体;SimSun" w:hAnsi="宋体;SimSun"/>
                <w:sz w:val="24"/>
              </w:rPr>
              <w:t>POLICE</w:t>
            </w:r>
            <w:r>
              <w:rPr>
                <w:rFonts w:ascii="宋体;SimSun" w:hAnsi="宋体;SimSun" w:cs="宋体;SimSun"/>
                <w:sz w:val="24"/>
              </w:rPr>
              <w:t>），式样参考右上图。</w:t>
            </w:r>
          </w:p>
        </w:tc>
      </w:tr>
      <w:tr>
        <w:trPr>
          <w:trHeight w:val="5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制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排驾驶室、后排车厢各配吸顶空调一个</w:t>
            </w:r>
          </w:p>
        </w:tc>
      </w:tr>
      <w:tr>
        <w:trPr>
          <w:trHeight w:val="6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体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车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钣金外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铝型材立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铝型材车顶</w:t>
            </w:r>
            <w:r>
              <w:rPr>
                <w:rFonts w:cs="宋体;SimSun" w:ascii="宋体;SimSun" w:hAnsi="宋体;SimSun"/>
                <w:sz w:val="24"/>
              </w:rPr>
              <w:t>/ABS</w:t>
            </w:r>
            <w:r>
              <w:rPr>
                <w:rFonts w:ascii="宋体;SimSun" w:hAnsi="宋体;SimSun" w:cs="宋体;SimSun"/>
                <w:sz w:val="24"/>
              </w:rPr>
              <w:t>工程塑料成型仪表台</w:t>
            </w:r>
          </w:p>
        </w:tc>
      </w:tr>
      <w:tr>
        <w:trPr>
          <w:trHeight w:val="7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仪表显示（含电压、电流、车速、里程、灯光、前后换向等信号）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视镜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视野手动型可调整外后视镜</w:t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及信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亮度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前灯、转向灯、后尾灯、制动灯、倒车灯及电喇叭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车顶警灯（不需要）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开关、灯光及雨刮组合开关、进退档位开关</w:t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拆卸碳钢车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内嵌式钢化玻璃推拉窗；驾驶室左右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开门，车厢靠近副驾驶侧单开门，车厢后双开门。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架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结构焊接车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车架高温防锈喷塑处理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传动系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极变速系统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系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输出方向机</w:t>
            </w:r>
            <w:r>
              <w:rPr>
                <w:rFonts w:cs="宋体;SimSun" w:ascii="宋体;SimSun" w:hAnsi="宋体;SimSun"/>
                <w:sz w:val="24"/>
              </w:rPr>
              <w:t>+EPS</w:t>
            </w:r>
            <w:r>
              <w:rPr>
                <w:rFonts w:ascii="宋体;SimSun" w:hAnsi="宋体;SimSun" w:cs="宋体;SimSun"/>
                <w:sz w:val="24"/>
              </w:rPr>
              <w:t>电子助力转向</w:t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桥及悬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佛逊式独立悬挂</w:t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桥及悬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式后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航空铝材质差速器总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强度钢板弹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筒式液压减震</w:t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系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盘式、后鼓式液压制动器、双回路液压制动、驻车制动装置</w:t>
            </w:r>
          </w:p>
        </w:tc>
      </w:tr>
      <w:tr>
        <w:trPr>
          <w:trHeight w:val="5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毂轮胎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轮毂（尺寸</w:t>
            </w:r>
            <w:r>
              <w:rPr>
                <w:rFonts w:cs="宋体;SimSun" w:ascii="宋体;SimSun" w:hAnsi="宋体;SimSun"/>
                <w:sz w:val="24"/>
              </w:rPr>
              <w:t>R≥13</w:t>
            </w:r>
            <w:r>
              <w:rPr>
                <w:rFonts w:ascii="宋体;SimSun" w:hAnsi="宋体;SimSun" w:cs="宋体;SimSun"/>
                <w:sz w:val="24"/>
              </w:rPr>
              <w:t>寸），真空子午胎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二、合同金额和期限</w:t>
      </w:r>
    </w:p>
    <w:p>
      <w:pPr>
        <w:pStyle w:val="Style15"/>
        <w:snapToGrid w:val="false"/>
        <w:spacing w:lineRule="auto" w:line="48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合同金额为（大写）： 人民币   万元。</w:t>
      </w:r>
      <w:r>
        <w:rPr>
          <w:rFonts w:cs="宋体;SimSun"/>
          <w:color w:val="000000"/>
          <w:sz w:val="24"/>
        </w:rPr>
        <w:t>包括</w:t>
      </w:r>
      <w:r>
        <w:rPr>
          <w:rFonts w:cs="宋体;SimSun"/>
          <w:spacing w:val="-2"/>
          <w:sz w:val="24"/>
        </w:rPr>
        <w:t>材料费、人工费、运输费、包装费、税费</w:t>
      </w:r>
      <w:r>
        <w:rPr>
          <w:rFonts w:cs="宋体;SimSun"/>
          <w:color w:val="000000"/>
          <w:sz w:val="24"/>
        </w:rPr>
        <w:t>及合同实施过程中不可预见费用等项目相关的一切费用。</w:t>
      </w:r>
      <w:r>
        <w:rPr>
          <w:rFonts w:cs="宋体;SimSun"/>
          <w:color w:val="000000"/>
          <w:sz w:val="24"/>
          <w:szCs w:val="24"/>
        </w:rPr>
        <w:t>合同期限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，自签订合同之日起开始生效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snapToGrid w:val="false"/>
        <w:spacing w:lineRule="auto" w:line="48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三、供货要求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品为原制造商制造的全新产品，无侵权行为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autoSpaceDE w:val="false"/>
        <w:snapToGrid w:val="false"/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质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投标人应保证提供的货物质量指标达到中国国家标准、行业标准及在招标文件中提交并确定遵照的有关标准及技术要求。相关货物须经中国政府批准在中国境内销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投标人应保证所供应货物无设计、材料或工艺缺陷，且是全新、未停产的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投标人保证提供的货物不侵犯任何第三方专利、商标或版权等。否则，投标人须承担对第三方侵权责任和由此产生的全部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免费质保期：一年，自采购人验收合格之日起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免费质保期内售后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成交供应商需在中标后提供售后服务的承诺应分别列明维修点数量、地点、人员配置、售后服务联系电话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成交供应商负责对其提供的产品进行维修，不再向采购人收取任何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免费质保期内，产品故障报修的响应时间：提供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×7</w:t>
      </w:r>
      <w:r>
        <w:rPr>
          <w:rFonts w:ascii="宋体;SimSun" w:hAnsi="宋体;SimSun" w:cs="宋体;SimSun"/>
          <w:color w:val="000000"/>
          <w:sz w:val="24"/>
        </w:rPr>
        <w:t>技术支持热线，每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期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响应，其余时间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响应。设备维修超过一个月的，应按原型号或升级型号进行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免费质保期内，所有产品保修服务方式均为成交供应商上门保修，即由成交供应商派人到使用现场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成交供应商免费质保的范围包括供货的全部设备和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免费质保期后：采购人有维修服务需求时，成交人应按免费质保期服务标准提供售后维修服务，维修所需费用应不高于市场同类维修服务价格，采购人根据维修服务正式票据金额支付相应维修服务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交货方式、地点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交货地点：梅州市梅州三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梅州监狱大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交货方式：成交人送货上门，整个运输过程应科学合理，负责全部设备、材料的运输，包括装卸车、货物现场的搬运；设备及材料运输至采购人指定的地点使用的包装、保险及运输等环节费用均由成交人负责。设备材料的包装均应有良好的防潮、防腐、防雨、防锈及防碰撞等措施。凡由于包装不良造成的损失和由此产生的费用由成交人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0"/>
        <w:outlineLvl w:val="2"/>
        <w:rPr/>
      </w:pPr>
      <w:r>
        <w:rPr>
          <w:rFonts w:ascii="宋体;SimSun" w:hAnsi="宋体;SimSun" w:cs="宋体;SimSun"/>
          <w:color w:val="000000"/>
          <w:sz w:val="24"/>
        </w:rPr>
        <w:t>（三）交货时间：签订合同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历天内，成交人一次性将符合要求的所有货物送至梅州监狱大院内。成交人在接到通知后备齐货物，按时送抵交货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六、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合同产品运输和安装过程中因事故造成货物短缺、损坏，供应商应及时安排换货，以保证合同产品安装调试的成功完成。换货的相关费用由供应商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供应商必须提供与需求参数相符的设备参数表、车辆出厂合格证，并现场安装调试合格后申请验收。采购方按需求书的《规格参数》进行验收，采购方验收不合格的，一律不予收货。因验收不合格换货等产生相关费用由成交人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八、履约保证金及付款方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履约保证金：合同签订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内，成交人向采购人缴纳成交总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履约保证金。成交人按采购方要求完成供货并经产品验收合格一年后，成交人凭请款函件，采购人一次性无息退还成交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商品验收</w:t>
      </w:r>
      <w:r>
        <w:rPr>
          <w:rFonts w:ascii="宋体;SimSun" w:hAnsi="宋体;SimSun" w:cs="宋体;SimSun"/>
          <w:sz w:val="28"/>
          <w:szCs w:val="28"/>
        </w:rPr>
        <w:t>合格后，甲方收到乙方开具的正式发票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付款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违约责任及赔偿损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人除不可抗力，不得因其他任何理由延迟送货，成交人不能按时、按质、按量供货，采购人有权中止合同并扣除全部履约保证金，由此造成的损失和责任均由成交人承担，并承担违约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争议的解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执行过程中发生的任何争议，如双方不能通过友好协商解决，甲、乙双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一致同意向甲方所在地人民法院提起诉讼。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不可抗力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税费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其它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合同所有附件、询价通知书、响应文件、成交通知书均为合同的有效组成部分，与本合同具有同等法律效力。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除甲方事先书面同意外，乙方不得部分或全部转让其应履行的合同项下的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60" w:leader="none"/>
        </w:tabs>
        <w:spacing w:lineRule="auto" w:line="48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四、合同生效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合同自甲乙双方法人代表或其授权代表签字盖章之日起生效。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合同壹式肆份，其中甲方叁份，乙方壹份。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（盖章）：                         乙方（盖章）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代表：                                代表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签定地点：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定日期：      年     月    日       签定日期：      年     月    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称：                            开户名称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行账号：                            银行账号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 户 行：                            开 户 行：</w:t>
      </w:r>
    </w:p>
    <w:p>
      <w:pPr>
        <w:pStyle w:val="Normal"/>
        <w:snapToGrid w:val="false"/>
        <w:spacing w:lineRule="auto" w:line="48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6:00Z</dcterms:created>
  <dc:creator>曾强中</dc:creator>
  <dc:description/>
  <cp:keywords/>
  <dc:language>en-US</dc:language>
  <cp:lastModifiedBy>李艺</cp:lastModifiedBy>
  <dcterms:modified xsi:type="dcterms:W3CDTF">2024-06-27T07:02:00Z</dcterms:modified>
  <cp:revision>8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9822E4DF46B1B880907862B0262B</vt:lpwstr>
  </property>
  <property fmtid="{D5CDD505-2E9C-101B-9397-08002B2CF9AE}" pid="3" name="KSOProductBuildVer">
    <vt:lpwstr>2052-11.8.2.11718</vt:lpwstr>
  </property>
</Properties>
</file>