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购买“八一”建军节慰问品需求书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</w:rPr>
        <w:t>购买“八一”建军节慰问品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购买单位：</w:t>
      </w:r>
      <w:r>
        <w:rPr>
          <w:rFonts w:ascii="Times New Roman" w:hAnsi="Times New Roman" w:cs="Times New Roman" w:eastAsia="仿宋_GB2312"/>
          <w:sz w:val="32"/>
          <w:szCs w:val="32"/>
        </w:rPr>
        <w:t>广东省梅州监狱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采购内容：</w:t>
      </w:r>
      <w:r>
        <w:rPr>
          <w:rFonts w:ascii="Times New Roman" w:hAnsi="Times New Roman" w:cs="Times New Roman" w:eastAsia="仿宋_GB2312"/>
          <w:sz w:val="32"/>
          <w:szCs w:val="32"/>
        </w:rPr>
        <w:t>福临门浓香压榨一级花生油</w:t>
      </w:r>
      <w:r>
        <w:rPr>
          <w:rFonts w:eastAsia="仿宋_GB2312" w:cs="Times New Roman" w:ascii="Times New Roman" w:hAnsi="Times New Roman"/>
          <w:sz w:val="32"/>
          <w:szCs w:val="32"/>
        </w:rPr>
        <w:t>5L/</w:t>
      </w:r>
      <w:r>
        <w:rPr>
          <w:rFonts w:ascii="Times New Roman" w:hAnsi="Times New Roman" w:cs="Times New Roman" w:eastAsia="仿宋_GB2312"/>
          <w:sz w:val="32"/>
          <w:szCs w:val="32"/>
        </w:rPr>
        <w:t>桶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0"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项目内容和</w:t>
      </w:r>
      <w:r>
        <w:rPr/>
        <w:t>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83"/>
        <w:gridCol w:w="1101"/>
        <w:gridCol w:w="1252"/>
        <w:gridCol w:w="2292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数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最高限价（元）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临门浓香压榨一级花生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8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备注：以上货物均含货物价格、人工费、运输费、搬运费、税金等所有费用。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采购需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采购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交货地点：</w:t>
      </w:r>
      <w:r>
        <w:rPr>
          <w:rFonts w:ascii="Times New Roman" w:hAnsi="Times New Roman" w:cs="Times New Roman" w:eastAsia="仿宋_GB2312"/>
          <w:sz w:val="32"/>
          <w:szCs w:val="32"/>
        </w:rPr>
        <w:t>送货上门，供货当天以甲方提供的地点为准，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地点交货（梅州三路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号与八一大道附近地点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商品报价含货物价格、人工费、运输费、搬运费、税金等所有费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采购人提供货物样品图片，投标人在投标报名时，需确认提供产品与样品图片一致，如成交供应商所提供产品与样品图片不相符，采购人有权拒收。（样品图片详见下文附图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中标公司需保证提供的粮油食品须具有该批粮油食品的产品合格证，提供的粮油食品的质量应当符合以下标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经国家和地方质检和卫生、食品等行政部门检测合格，花生油为非转基因压榨一级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已通过国家食品生产许可，且包装具有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认证标志，产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保证所提供的粮油食品为甲方所要求之品牌规格，绝无假冒伪劣、以次充好或侵犯其他第三人合法权益等情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保证所提供的粮油食品符合标签标明的数量、体积和生产、保质期限，不存在少斤短两和食品过期等的情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标公司需保证提供的粮油食品具有检验报告单，粮油食品的出厂日期在商品保质期的三分二之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标公司需保证在质保期内按照生产厂家的服务标准提供售后服务。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付款方式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确认数量和质量，</w:t>
      </w:r>
      <w:r>
        <w:rPr>
          <w:rFonts w:ascii="Times New Roman" w:hAnsi="Times New Roman" w:cs="Times New Roman" w:eastAsia="仿宋_GB2312"/>
          <w:sz w:val="32"/>
          <w:szCs w:val="32"/>
        </w:rPr>
        <w:t>按程序验收合格后，</w:t>
      </w: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提供等额的正规发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支付货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验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组成验收小组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违约责任与赔偿损失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乙方交付的货物不符合询价通知书、响应文件或本合同规定的，甲方有权拒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要求乙方无偿更换合格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乙方未能按本合同规定的交货时间交付货物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服务，从逾期之日起每日按本合同总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数额向甲方支付违约金；逾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以上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）的，甲方有权终止合同，要求乙方支付违约金，并且给甲方造成的经济损失由乙方承担赔偿责任。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梅州监狱狱政管理科</w:t>
      </w:r>
    </w:p>
    <w:p>
      <w:pPr>
        <w:pStyle w:val="Normal"/>
        <w:snapToGrid w:val="false"/>
        <w:spacing w:lineRule="exact" w:line="700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10" w:leader="none"/>
        </w:tabs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样品图片：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8180" cy="575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Char2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4">
    <w:name w:val="称呼"/>
    <w:basedOn w:val="Normal"/>
    <w:next w:val="Normal"/>
    <w:qFormat/>
    <w:pPr/>
    <w:rPr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8:00Z</dcterms:created>
  <dc:creator>GDMZJY-GCK-ZGN</dc:creator>
  <dc:description/>
  <cp:keywords/>
  <dc:language>en-US</dc:language>
  <cp:lastModifiedBy>李艺</cp:lastModifiedBy>
  <cp:lastPrinted>2024-07-10T11:40:00Z</cp:lastPrinted>
  <dcterms:modified xsi:type="dcterms:W3CDTF">2024-07-11T08:20:00Z</dcterms:modified>
  <cp:revision>4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