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购买八一建军节慰问品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07-11T07: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