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广东省梅州监狱购买八一建军节慰问品采购项目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4-07-11T07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