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编号：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</w:rPr>
        <w:t>购销合同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21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人）广东省梅州监狱狱政管理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州市梅州三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梅州监狱购买“八一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军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慰问品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广东省梅州监狱狱政管理科购买“八一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军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慰问品项目的采购结果，按照《中华人民共和国政府采购法》及其实施条例、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规定，经双方协商，本着平等互利和诚实信用的原则，一致同意签订本合同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/>
        <w:t>采购标的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06"/>
        <w:gridCol w:w="1582"/>
        <w:gridCol w:w="1417"/>
        <w:gridCol w:w="1276"/>
        <w:gridCol w:w="1469"/>
      </w:tblGrid>
      <w:tr>
        <w:trPr>
          <w:trHeight w:val="773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9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临门</w:t>
            </w:r>
            <w:r>
              <w:rPr>
                <w:rFonts w:ascii="Times New Roman" w:hAnsi="Times New Roman" w:cs="Times New Roman" w:eastAsia="仿宋_GB2312"/>
                <w:sz w:val="24"/>
              </w:rPr>
              <w:t>浓香压榨一级花生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L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：元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元整）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总额包括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运费、质保期服务、各项税费及合同实施过程中不可预见费用等项目相关的一切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同金额</w:t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金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￥元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供货要求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和质量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需保证提供的粮油食品须具有该批粮油食品的产品合格证，提供的粮油食品的质量应当符合以下标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经国家和地方质检和卫生、食品等行政部门检测合格，花生油为非转基因压榨一级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已通过国家食品生产许可，且包装具有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认证标志，产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保证所提供的粮油食品为甲方所要求之品牌规格，绝无假冒伪劣、以次充好或侵犯其他第三人合法权益等情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保证所提供的粮油食品符合标签标明的数量、体积和生产、保质期限，不存在少斤短两和食品过期等的情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乙方需保证提供的粮油食品具有检验报告单，粮油食品的出厂日期在商品保质期的三分二之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乙方需保证在质保期内按照生产厂家的服务标准提供售后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交货期、交货方式</w:t>
      </w:r>
    </w:p>
    <w:p>
      <w:pPr>
        <w:pStyle w:val="Normal"/>
        <w:autoSpaceDE w:val="false"/>
        <w:snapToGrid w:val="false"/>
        <w:spacing w:lineRule="exact" w:line="560"/>
        <w:ind w:left="425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交货方式：乙方提供甲方所需物品实物交给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送货上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425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交货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。</w:t>
      </w:r>
    </w:p>
    <w:p>
      <w:pPr>
        <w:pStyle w:val="Normal"/>
        <w:autoSpaceDE w:val="false"/>
        <w:snapToGrid w:val="false"/>
        <w:spacing w:lineRule="exact" w:line="560"/>
        <w:ind w:left="425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交货地点：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地点交货（梅州三路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号与八一大道附近地点）</w:t>
      </w:r>
    </w:p>
    <w:p>
      <w:pPr>
        <w:pStyle w:val="Normal"/>
        <w:autoSpaceDE w:val="false"/>
        <w:snapToGrid w:val="false"/>
        <w:spacing w:lineRule="exact" w:line="560"/>
        <w:ind w:left="425" w:hanging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付款方式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采购人按下列程序付款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。提货期满，甲方确认数量和质量，交货验收合格后，</w:t>
      </w: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提供等额的正规发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支付货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成交人凭以下有效文件与采购人结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合同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产品检验合格证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交货签领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验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组成验收小组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违约责任与赔偿损失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乙方交付的货物不符合询价通知书、响应文件或本合同规定的，甲方有权拒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要求乙方无偿更换合格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乙方未能按本合同规定的交货时间交付货物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服务，从逾期之日起每日按本合同总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数额向甲方支付违约金；逾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以上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）的，甲方有权终止合同，要求乙方支付违约金，并且给甲方造成的经济损失由乙方承担赔偿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争议的解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执行过程中发生的任何争议，如双方不能通过友好协商解决，甲、乙双方一致同意向甲方所在地人民法院提起诉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不可抗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何一方由于不可抗力原因不能履行合同时，应在不可抗力事件结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税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其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合同所有附件、询价通知书、响应文件、成交通知书均为合同的有效组成部分，与本合同具有同等法律效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在执行本合同的过程中，所有经双方签署确认的文件（包括会议纪要、补充协议、往来信函）即成为本合同的有效组成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如一方地址、电话、传真号码有变更，应在变更当日内书面通知对方，否则，应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除甲方事先书面同意外，乙方不得部分或全部转让其应履行的合同项下的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同生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合同自甲乙双方法人代表或其授权代表签字盖章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合同壹式四份，其中甲方三份，乙方一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（盖章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定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定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8:00Z</dcterms:created>
  <dc:creator>曾强中</dc:creator>
  <dc:description/>
  <cp:keywords/>
  <dc:language>en-US</dc:language>
  <cp:lastModifiedBy>李艺</cp:lastModifiedBy>
  <cp:lastPrinted>2023-07-24T15:16:00Z</cp:lastPrinted>
  <dcterms:modified xsi:type="dcterms:W3CDTF">2024-07-11T07:53:00Z</dcterms:modified>
  <cp:revision>4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