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编号：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color w:val="000000"/>
          <w:kern w:val="0"/>
        </w:rPr>
      </w:pPr>
      <w:r>
        <w:rPr>
          <w:color w:val="000000"/>
          <w:kern w:val="0"/>
        </w:rPr>
        <w:t>合同书（样本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甲    方：    　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地    址：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电    话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    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地    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电    话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项目名称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的采购结果，依据《中华人民共和国民法典》等相关规定，经双方协商，本着平等互利和诚实信用的原则，一致同意签订本合同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2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采购标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采购内容、数量及规格要求：详见《报价表》</w:t>
      </w:r>
      <w:r>
        <w:rPr>
          <w:rFonts w:ascii="宋体;SimSun" w:hAnsi="宋体;SimSun" w:cs="宋体;SimSun"/>
          <w:color w:val="000000"/>
          <w:sz w:val="24"/>
          <w:szCs w:val="21"/>
        </w:rPr>
        <w:t>、《用户需求书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总额包括货物、运费、质保期服务、各项税费及合同实施过程中不可预见费用等项目相关的一切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合同金额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计金额为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大写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¥</w:t>
      </w:r>
      <w:r>
        <w:rPr>
          <w:rFonts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）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三、供货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图书必须是合法，正规出版物，所采购图书由甲方确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图书的整体外观和装订必须平整、牢固、无脱胶、无缺页、无页码倒装、图书的版权页和国际标准书号（</w:t>
      </w:r>
      <w:r>
        <w:rPr>
          <w:rFonts w:cs="宋体;SimSun" w:ascii="宋体;SimSun" w:hAnsi="宋体;SimSun"/>
          <w:color w:val="000000"/>
          <w:sz w:val="24"/>
          <w:szCs w:val="21"/>
        </w:rPr>
        <w:t>ISBN</w:t>
      </w:r>
      <w:r>
        <w:rPr>
          <w:rFonts w:ascii="宋体;SimSun" w:hAnsi="宋体;SimSun" w:cs="宋体;SimSun"/>
          <w:color w:val="000000"/>
          <w:sz w:val="24"/>
          <w:szCs w:val="21"/>
        </w:rPr>
        <w:t>）必须整洁、清楚，纸质好，无损坏，无撕页；字体、图片印刷清晰；无明显透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乙方应安排专人、专车，将图书配送到监管区指定位置，负责卸货、搬运等工作，并自行负担配送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乙方应确保图书的书名、出版社、数量准确，对图书进行加盖馆藏章、贴书标、贴条码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包装及退换货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货物包装必须有序、整齐，随货附送与货物数量相符、品种相符、价格相符的送货清单。每包应注明每种图书的题名、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ISBN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出版社、单价、册数、码洋合计金额等，每批图书应附送清单一式二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质量问题的处理：如供应的图书出现如下情况，乙方应无条件给予更换，并在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个工作日内免费更换：图书装订或印刷质量有问题，如破损、缺页、倒装、纸张模糊不清、折页、开线、开胶等；图书种册数与对应清单不符；图书出现污损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退货：如果送到甲方图书馆图书出现非采购人计划购置的复本，乙方应全部无条件退货；加工过程中，发现图书与订购不符时，无论加工与否甲方有权退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五、交货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outlineLvl w:val="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</w:rPr>
        <w:t>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六、付</w:t>
      </w:r>
      <w:r>
        <w:rPr>
          <w:rFonts w:ascii="宋体;SimSun" w:hAnsi="宋体;SimSun" w:cs="宋体;SimSun"/>
          <w:b/>
          <w:sz w:val="24"/>
          <w:szCs w:val="21"/>
        </w:rPr>
        <w:t>款方式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按程序验收合格后，发包人根据成交人提供等额的正规发票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日内支付货款。</w:t>
      </w:r>
    </w:p>
    <w:p>
      <w:pPr>
        <w:pStyle w:val="Style14"/>
        <w:ind w:left="1470" w:right="1470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乙方开户名称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2"/>
          <w:sz w:val="24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银  行 账 号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   户   行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七、验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货到甲方指定的地点后，甲方应先清点包数并在乙方的发货单上签收包数，之后再按乙方提供的发货清单清理图书，若有差错甲方应于收货之日起三日内通知乙方，并提供书面证明，否则乙方视为正常足量收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甲方选定的图书，若没有版权错误、政治错误、格调低下、印装错误等质量问题，甲方不得拒收。由于甲方人为原因造成的损坏，乙方有权不予以退货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验收方式和标准：本项目验收，应以图书的书号、数量、质量为依据。</w:t>
      </w:r>
    </w:p>
    <w:p>
      <w:pPr>
        <w:pStyle w:val="TextBody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八、违约责任</w:t>
      </w:r>
    </w:p>
    <w:p>
      <w:pPr>
        <w:pStyle w:val="Normal"/>
        <w:spacing w:lineRule="exact" w:line="520"/>
        <w:ind w:firstLine="480"/>
        <w:rPr>
          <w:rStyle w:val="StrongEmphasis"/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凡中标人提供的图书有质量问题，没有按合同约定时间、地点交付货物，都应视为违约，采购人有权终止合同履行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违约金额为合同签订金额的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5%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九、不可抗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不可抗力指战争、严重火灾、洪水、台风、地震等或其它双方认定的不可抗力事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2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签约双方中任何一方由于不可抗力影响合同执行时，发生不可抗力一方应尽快将事故通知另一方。 在此情况下，乙方仍然有责任采取必要的措施加速供货，双方应通过友好协商尽快解决本合同的执行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、其它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本合同所有附件、询价通知书、响应文件、成交通知书等均为合同的有效组成部分，与本合同具有同等法律效力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合同一式四份，其中甲方三份，乙方一份。自甲乙双方法人代表或其授权代</w:t>
      </w:r>
      <w:r>
        <w:rPr>
          <w:rFonts w:ascii="宋体;SimSun" w:hAnsi="宋体;SimSun" w:cs="宋体;SimSun"/>
          <w:color w:val="000000"/>
          <w:sz w:val="24"/>
        </w:rPr>
        <w:t>表签字盖章之日起生效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本合同未尽事宜，由双方协商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法人（代表）：                          法人（代表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签定日期：        年     月    日      签定日期：      年     月 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19:00Z</dcterms:created>
  <dc:creator>曾强中</dc:creator>
  <dc:description/>
  <cp:keywords/>
  <dc:language>en-US</dc:language>
  <cp:lastModifiedBy>李艺</cp:lastModifiedBy>
  <cp:lastPrinted>2024-11-20T16:11:00Z</cp:lastPrinted>
  <dcterms:modified xsi:type="dcterms:W3CDTF">2024-11-21T02:53:00Z</dcterms:modified>
  <cp:revision>4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599F766049A981FE4B1859DE9DE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