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书籍采购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11-21T07: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