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 xml:space="preserve">广东省梅州监狱视频监控存储扩容采购项目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1-25T03: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