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广东省梅州监狱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视频监控存储扩容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采购项目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11-25T03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