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60" w:before="240" w:after="60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用户需求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项目名称：</w:t>
      </w:r>
      <w:r>
        <w:rPr>
          <w:rFonts w:ascii="仿宋_GB2312" w:hAnsi="仿宋_GB2312" w:cs="宋体;SimSun" w:eastAsia="仿宋_GB2312"/>
          <w:sz w:val="32"/>
          <w:szCs w:val="32"/>
        </w:rPr>
        <w:t>广东省梅州监狱无人机采购项目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购买单位（发包人）：</w:t>
      </w:r>
      <w:r>
        <w:rPr>
          <w:rFonts w:ascii="仿宋_GB2312" w:hAnsi="仿宋_GB2312" w:cs="宋体;SimSun" w:eastAsia="仿宋_GB2312"/>
          <w:sz w:val="32"/>
          <w:szCs w:val="32"/>
        </w:rPr>
        <w:t>广东省梅州监狱指挥中心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三、采购项目：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139"/>
        <w:gridCol w:w="2157"/>
        <w:gridCol w:w="2283"/>
        <w:gridCol w:w="409"/>
        <w:gridCol w:w="394"/>
        <w:gridCol w:w="1691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图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参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经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M30T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忧旗舰版套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drawing>
                <wp:inline distT="0" distB="0" distL="0" distR="0">
                  <wp:extent cx="1516380" cy="15297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尺寸（展开，不包含桨叶）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470×585×215 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L×W×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最大起飞重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:4069 g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最大可承受风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:12 m/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最大飞行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:4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最大信号有效距离（无干扰、无遮挡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15 k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FC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 k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E/SRRC/MI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经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M3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系列高度集成了广角、变焦、热成像（仅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M30T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含）及激光测距传感器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论距离远近、白天黑夜，目标尽在掌握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飞行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× 1</w:t>
              <w:br/>
              <w:t xml:space="preserve">DJI RC Plus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遥控器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含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DJI Cellular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模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× 1</w:t>
              <w:br/>
              <w:t xml:space="preserve">167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桨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CW)× 1</w:t>
              <w:br/>
              <w:t xml:space="preserve">167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桨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CCW)× 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双头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USB-C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数据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× 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运输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× 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维修工具套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× 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池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× 1</w:t>
              <w:br/>
              <w:t xml:space="preserve">TB3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× 2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TB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drawing>
                <wp:inline distT="0" distB="0" distL="0" distR="0">
                  <wp:extent cx="1449705" cy="9607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容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:5880 mAh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:26.1 V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池类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:Li-ion 6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能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:131.6 Wh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池整体重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5 g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作环境温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:</w:t>
              <w:br/>
              <w:t xml:space="preserve">-20℃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至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℃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TB3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智能电池支持自加热，循环充放达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0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次。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BL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M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喊话探照一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drawing>
                <wp:inline distT="0" distB="0" distL="0" distR="0">
                  <wp:extent cx="1595755" cy="10610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ABL12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喊话探照一体，集成光学成像组件和数字语音广播系统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LRA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远距离扬声技术，是一款适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JlMatrice 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人机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llMatrice 350 RT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人机的探照喊话二合一负载设备。声光二合一，有效探照距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，有效扬声距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，峰值声压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d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，融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IISDK/LT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双链路，实现夜间复杂环境远距离照射及传声。内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RG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灯有效提升警示效果。通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l!Pilot 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手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可同时调用喊话器与探照灯功能，满足突发事件、安防巡逻、应急救援、交通疏导等多种作业需求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经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M3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系列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G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图传套件（无人机用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drawing>
                <wp:inline distT="0" distB="0" distL="0" distR="0">
                  <wp:extent cx="1522095" cy="112268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套件包含云兔卡（物联网卡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DJI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可能依照物联网卡法律法规随时调整使用范围。如想获得更好的增强图传使用体验，请根据当地运营商网络覆盖情况，选用合适的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Nano SIM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话卡（人联网卡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在使用增强图传时，请在遥控器或手机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G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信号接近满格的地方操控无人机。由于增强图传通过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G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网络实现，可能存在一定的延迟和卡顿，请谨慎飞行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. DJI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可能依照当地法律法规随时终止增强图传服务。增强图传服务终止不影响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Cellular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模块的其他联网功能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该套件提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DJI Celluar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模块和独立的外置天线。经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M3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系列与其配合使用时，可实现新的增强图传功能。该功能可兼顾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O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图传质量和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G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流量消耗情况，在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G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网络链路和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O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图传链路中智能选择最优的链路。同时，当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O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图传链路断开时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G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链路依然可以独立工作，轻松应对各类复杂环境，飞行更安全。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DJI Cellular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模块（遥控器用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drawing>
                <wp:inline distT="0" distB="0" distL="0" distR="0">
                  <wp:extent cx="983615" cy="64262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本品不含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SIM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卡，请您联系当地运营商购买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在使用增强图传时， 请务必在遥控器或手机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G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信号接近满格的地方操作无人机。由于增强图传通过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G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网络实现，可能存在一定的延迟和卡顿，务必谨慎飞行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自激活增强图传服务满一年后，如需继续使用，请根据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app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提示进行订阅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可以将您的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DJI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设备接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G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网络，实现联网、增强图传、网络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RTK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等多项功能。该模块为您提供高速稳定的联网服务，并且赠送一年的增强图传订阅服务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增强图传：在原有图传的基础上，与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G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网络共同协作，如原有图传信号受遮挡或干扰，用户仍可借助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G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网络操控无人机，降低断开连接的几率。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保险维护费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drawing>
                <wp:inline distT="0" distB="0" distL="0" distR="0">
                  <wp:extent cx="1162050" cy="8667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DJCare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行业无忧旗舰版提供保障额度内不限次数的免费维修服务，保障范围覆盖撞击、设备进水、信号干扰、操作失误等飞行意外场景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原厂保养，品质保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 xml:space="preserve">DJlCare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行业无忧旗舰版赠送一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次无人机常规保养服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!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让您的设备处于更佳状态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保养项目包含深度清洁、部件检测、升级校准和易损件更换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效物流，双向免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使用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DJlCare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行业无忧服务时，可享免费往返物流，让维修体验便捷畅快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仅限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DJICare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行业无忧服务区域内使用，超出服务地区所产生的物流、关税等费用需由用户自行承担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年保险维护费用，第一年赠送，第二第三年收取费用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身涂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执行“警用无人驾驶航空器外观制式涂装规范”对无人机进行涂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3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售后服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售后服务响应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售后服务响应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钟内予以响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需到现场维修时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小时内到达现场维修，一般情况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小时内须排除故障，特殊情况需与采购人说明情况，并提供代用货物，保证用户的正常工作使用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协助禁飞区空域的解禁申请手续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协助指导完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模，建立三维电子沙盘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算价格：约十万元。</w:t>
      </w:r>
    </w:p>
    <w:p>
      <w:pPr>
        <w:pStyle w:val="Normal"/>
        <w:snapToGrid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采购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交货时间：合同签订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工作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交货方式：成交供应商负责将产品运输到采购人指定地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交货地点：梅州市梅江区梅州三路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梅州监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所购置商品价格包括含人工费、运输费、安装费、税费及合同实施过程中不可预见费用等项目相关的一切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成交供应商需保证提供的货物</w:t>
      </w:r>
      <w:r>
        <w:rPr>
          <w:rFonts w:ascii="仿宋_GB2312" w:hAnsi="仿宋_GB2312" w:cs="宋体;SimSun" w:eastAsia="仿宋_GB2312"/>
          <w:sz w:val="32"/>
          <w:szCs w:val="32"/>
        </w:rPr>
        <w:t>具有对应的产品合格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</w:t>
      </w:r>
      <w:r>
        <w:rPr>
          <w:rFonts w:ascii="仿宋_GB2312" w:hAnsi="仿宋_GB2312" w:eastAsia="仿宋_GB2312"/>
          <w:sz w:val="32"/>
          <w:szCs w:val="32"/>
        </w:rPr>
        <w:t>成交供应商</w:t>
      </w:r>
      <w:r>
        <w:rPr>
          <w:rFonts w:ascii="仿宋_GB2312" w:hAnsi="仿宋_GB2312" w:cs="宋体;SimSun" w:eastAsia="仿宋_GB2312"/>
          <w:sz w:val="32"/>
          <w:szCs w:val="32"/>
        </w:rPr>
        <w:t>需保证在质保期内按照生产厂家的服务标准提供售后服务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供货要求和质量要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货物为原制造商制造的全新产品，整机无污染，无侵权行为、表面无划损、无任何缺陷隐患，在中国境内可依常规安全合法使用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交付验收标准依次序对照适用标准为：①符合中华人民共和国国家安全质量标准、环保标准或行业标准；②符合询价通知书和响应承诺中采购人认可的合理最佳配置、参数及各项要求；③货物来源国官方标准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成交供应商须提供全新的货物（含零部件、配件等）表面无划伤、无碰撞痕迹，且权属清楚，不得侵害他人的知识产权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（四）货物必须符合或优于国家（行业）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行业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标准，以及本项目询价通知书的质量要求和技术指标与出厂标准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货物制造质量出现问题，成交供应商应负责三包（包修、包换、包退），费用由成交供应商负担，采购人有权到成交供应商生产场地检查货物质量和生产进度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货到现场后由于采购人保管不当造成的质量问题，成交供应商亦应负责修理，但费用由采购人负担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六、质保期及售后服务要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本合同的质量保证期（简称“质保期”）为一年，质保期自货物最终验收合格之日起算，质保期内乙方对所供货物实行包换、包退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售后服务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售后服务响应时间：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分钟内予以响应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需到现场维修时，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小时内到达现场维修，一般情况在</w:t>
      </w:r>
      <w:r>
        <w:rPr>
          <w:rFonts w:eastAsia="仿宋_GB2312"/>
          <w:color w:val="000000"/>
          <w:sz w:val="32"/>
          <w:szCs w:val="32"/>
        </w:rPr>
        <w:t>24</w:t>
      </w:r>
      <w:r>
        <w:rPr>
          <w:rFonts w:eastAsia="仿宋_GB2312"/>
          <w:color w:val="000000"/>
          <w:sz w:val="32"/>
          <w:szCs w:val="32"/>
        </w:rPr>
        <w:t>小时内须排除故障，特殊情况需与采购人说明情况，并提供代用货物，保证用户的正常工作使用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协助禁飞区空域的解禁申请手续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协助指导完成</w:t>
      </w:r>
      <w:r>
        <w:rPr>
          <w:rFonts w:eastAsia="仿宋_GB2312"/>
          <w:color w:val="000000"/>
          <w:sz w:val="32"/>
          <w:szCs w:val="32"/>
        </w:rPr>
        <w:t>3D</w:t>
      </w:r>
      <w:r>
        <w:rPr>
          <w:rFonts w:eastAsia="仿宋_GB2312"/>
          <w:color w:val="000000"/>
          <w:sz w:val="32"/>
          <w:szCs w:val="32"/>
        </w:rPr>
        <w:t>建模，建立三维电子沙盘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验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采购人组成验收小组按国家有关规定、规范进行验收，必要时邀请相关的专业人员或机构参与验收。因货物质量问题发生争议时，由本地质量技术监督部门鉴定。货物符合质量技术标准的，鉴定费由采购人承担；否则鉴定费由成交供应商承担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exact" w:line="560"/>
        <w:ind w:firstLine="640"/>
        <w:outlineLvl w:val="2"/>
        <w:rPr/>
      </w:pPr>
      <w:r>
        <w:rPr>
          <w:rFonts w:eastAsia="黑体;SimHei"/>
          <w:color w:val="000000"/>
          <w:sz w:val="32"/>
          <w:szCs w:val="32"/>
        </w:rPr>
        <w:t>八、</w:t>
      </w:r>
      <w:r>
        <w:rPr>
          <w:rFonts w:eastAsia="黑体;SimHei"/>
          <w:color w:val="000000"/>
          <w:sz w:val="32"/>
          <w:szCs w:val="32"/>
        </w:rPr>
        <w:t>违约责任与赔偿损失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（一）乙方交付的货物不符合询价通知书、响应文件或本合同规定的，甲方有权拒收</w:t>
      </w:r>
      <w:r>
        <w:rPr>
          <w:rFonts w:eastAsia="仿宋_GB2312"/>
          <w:color w:val="000000"/>
          <w:sz w:val="32"/>
          <w:szCs w:val="32"/>
        </w:rPr>
        <w:t>，并要求乙方无偿更换合格产品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同时</w:t>
      </w:r>
      <w:r>
        <w:rPr>
          <w:rFonts w:eastAsia="仿宋_GB2312"/>
          <w:color w:val="000000"/>
          <w:sz w:val="32"/>
          <w:szCs w:val="32"/>
        </w:rPr>
        <w:t>乙方须向甲方支付本合同总价</w:t>
      </w:r>
      <w:r>
        <w:rPr>
          <w:rFonts w:eastAsia="仿宋_GB2312"/>
          <w:color w:val="000000"/>
          <w:sz w:val="32"/>
          <w:szCs w:val="32"/>
        </w:rPr>
        <w:t>5%</w:t>
      </w:r>
      <w:r>
        <w:rPr>
          <w:rFonts w:eastAsia="仿宋_GB2312"/>
          <w:color w:val="000000"/>
          <w:sz w:val="32"/>
          <w:szCs w:val="32"/>
        </w:rPr>
        <w:t>的违约金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乙方未能按本合同规定的交货时间交付货物的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提供服务，从逾期之日起每日按本合同总价</w:t>
      </w:r>
      <w:r>
        <w:rPr>
          <w:rFonts w:eastAsia="仿宋_GB2312"/>
          <w:color w:val="000000"/>
          <w:sz w:val="32"/>
          <w:szCs w:val="32"/>
        </w:rPr>
        <w:t>3‰</w:t>
      </w:r>
      <w:r>
        <w:rPr>
          <w:rFonts w:eastAsia="仿宋_GB2312"/>
          <w:color w:val="000000"/>
          <w:sz w:val="32"/>
          <w:szCs w:val="32"/>
        </w:rPr>
        <w:t>的数额向甲方支付违约金；逾期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天以上（含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天）的，甲方有权终止合同，要求乙方支付违约金，并且给甲方造成的经济损失由乙方承担赔偿责任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exact" w:line="560"/>
        <w:ind w:firstLine="640"/>
        <w:outlineLvl w:val="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乙方在质保期内未能履行合同约定的售后要求进行服务，</w:t>
      </w:r>
      <w:r>
        <w:rPr>
          <w:rFonts w:eastAsia="仿宋_GB2312"/>
          <w:color w:val="000000"/>
          <w:sz w:val="32"/>
          <w:szCs w:val="32"/>
        </w:rPr>
        <w:t>乙方须向甲方支付本合同总价</w:t>
      </w:r>
      <w:r>
        <w:rPr>
          <w:rFonts w:eastAsia="仿宋_GB2312"/>
          <w:color w:val="000000"/>
          <w:sz w:val="32"/>
          <w:szCs w:val="32"/>
        </w:rPr>
        <w:t>5%</w:t>
      </w:r>
      <w:r>
        <w:rPr>
          <w:rFonts w:eastAsia="仿宋_GB2312"/>
          <w:color w:val="000000"/>
          <w:sz w:val="32"/>
          <w:szCs w:val="32"/>
        </w:rPr>
        <w:t>的违约金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九、付款方式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由采购人按下列程序付款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货物到齐安装调试到验收条件后，交付经甲方验收合格后，乙方开具增值税普通发票，甲方一次付清货款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成交人凭以下有效文件与采购人结算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合同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验收单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发票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right="480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东省梅州监狱指挥中心</w:t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8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     </w:t>
      </w:r>
    </w:p>
    <w:sectPr>
      <w:footerReference w:type="default" r:id="rId8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Heading3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kern w:val="2"/>
      <w:sz w:val="32"/>
      <w:lang w:val="en-US" w:eastAsia="zh-CN"/>
    </w:rPr>
  </w:style>
  <w:style w:type="character" w:styleId="WW8Num1z0">
    <w:name w:val="WW8Num1z0"/>
    <w:qFormat/>
    <w:rPr/>
  </w:style>
  <w:style w:type="character" w:styleId="Style11">
    <w:name w:val="默认段落字体"/>
    <w:qFormat/>
    <w:rPr>
      <w:b/>
      <w:i/>
      <w:sz w:val="24"/>
    </w:rPr>
  </w:style>
  <w:style w:type="character" w:styleId="Char">
    <w:name w:val="页脚 Char"/>
    <w:basedOn w:val="Style11"/>
    <w:qFormat/>
    <w:rPr>
      <w:rFonts w:ascii="Times New Roman" w:hAnsi="Times New Roman"/>
      <w:sz w:val="18"/>
    </w:rPr>
  </w:style>
  <w:style w:type="character" w:styleId="2Char">
    <w:name w:val="标题 2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Font31">
    <w:name w:val="font31"/>
    <w:basedOn w:val="Style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1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1"/>
    <w:qFormat/>
    <w:rPr>
      <w:rFonts w:ascii="Times New Roman" w:hAnsi="Times New Roman"/>
      <w:b w:val="false"/>
      <w:kern w:val="2"/>
      <w:sz w:val="44"/>
    </w:rPr>
  </w:style>
  <w:style w:type="character" w:styleId="StrongEmphasis">
    <w:name w:val="Strong"/>
    <w:basedOn w:val="Style11"/>
    <w:qFormat/>
    <w:rPr>
      <w:b w:val="false"/>
    </w:rPr>
  </w:style>
  <w:style w:type="character" w:styleId="PageNumber">
    <w:name w:val="Page Number"/>
    <w:basedOn w:val="Style11"/>
    <w:rPr/>
  </w:style>
  <w:style w:type="character" w:styleId="Font41">
    <w:name w:val="font41"/>
    <w:basedOn w:val="Style1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</w:rPr>
  </w:style>
  <w:style w:type="paragraph" w:styleId="Style24">
    <w:name w:val="_Style 24"/>
    <w:basedOn w:val="Normal"/>
    <w:qFormat/>
    <w:pPr>
      <w:spacing w:before="50" w:after="50"/>
    </w:pPr>
    <w:rPr>
      <w:b/>
      <w:i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>
      <w:rFonts w:eastAsia="宋体;SimSun"/>
      <w:kern w:val="2"/>
      <w:sz w:val="24"/>
      <w:lang w:val="en-US" w:eastAsia="zh-CN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称呼"/>
    <w:basedOn w:val="Normal"/>
    <w:next w:val="Normal"/>
    <w:qFormat/>
    <w:pPr/>
    <w:rPr>
      <w:kern w:val="2"/>
      <w:sz w:val="24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  <w:jc w:val="left"/>
    </w:pPr>
    <w:rPr>
      <w:kern w:val="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Default">
    <w:name w:val="Default"/>
    <w:next w:val="Normal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2:38:00Z</dcterms:created>
  <dc:creator>GDMZJY-GCK-ZGN</dc:creator>
  <dc:description/>
  <cp:keywords/>
  <dc:language>en-US</dc:language>
  <cp:lastModifiedBy>李艺</cp:lastModifiedBy>
  <cp:lastPrinted>2024-11-18T15:07:00Z</cp:lastPrinted>
  <dcterms:modified xsi:type="dcterms:W3CDTF">2024-11-27T02:11:00Z</dcterms:modified>
  <cp:revision>3</cp:revision>
  <dc:subject/>
  <dc:title>第二部分  用户需求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