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东省梅州监狱无人机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11-26T07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