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关于采购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七监区车间电动雨棚、洗手盆</w:t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和电动道闸等物资的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需求书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七监区车间电动雨棚、洗手盆和电动道闸等物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买单位（发包人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裕集团梅州嘉宝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采购物资</w:t>
      </w:r>
    </w:p>
    <w:tbl>
      <w:tblPr>
        <w:tblW w:w="91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5"/>
        <w:gridCol w:w="786"/>
        <w:gridCol w:w="5990"/>
        <w:gridCol w:w="605"/>
        <w:gridCol w:w="605"/>
        <w:gridCol w:w="605"/>
      </w:tblGrid>
      <w:tr>
        <w:trPr>
          <w:trHeight w:val="8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和相关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户外电动雨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通道雨棚两侧水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；通道雨棚两侧围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×2*2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=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料（均为最基本尺寸，即不低于）：大棚圆管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MM*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管 ；大棚弧形弧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MM*25MM  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管 ：大棚弧形横梁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MM*40MM  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方管：大棚弧形竖撑 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*25MM  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管：大棚弧形斜撑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*25MM  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管；大棚立柱伸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*25MM  1.5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扁管；大棚轨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；牛腿 工字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*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轮导向管热度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相关要求：大棚轮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专业双卡抗风轮机械轨道；工厂通道顶棚布料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膜材加厚防水防燃涂层布料；轨道电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驱双轨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箔金三相异步制移动起重机减速机控制电箱； 相关辅材：大棚压条 螺丝垫片前后布档条。配不少于两个以上遥控器，总设计能抵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风力。原雨棚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不锈钢挡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质保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洗手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架和洗手槽均为不锈钢；洗手台整体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洗手槽和一个支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洗手槽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，每个洗手槽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高头不锈钢或铜质水龙头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出水口；支架尺寸：支架不锈钢尺寸：接地支柱尺寸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*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方），连接支条尺寸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*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方），支架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相关要求：各水龙头进水管相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软管相连接，出水口出水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相连接，两边档板以及两洗手槽接接面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不锈钢板，洗手槽四周应具有一定的弧度，保证无积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附件：一台增压自动增压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高头水龙头、连接水管和其他安装辅件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道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杆长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：带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遥控器，栏栅道闸为双层，伸缩门类型为折叠，遇阻反弹，栏栅页片材料为铝合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参数详见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裕集团梅州嘉宝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七监区车间电动雨棚、洗手盆和电动道闸等物资预算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价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总额含</w:t>
      </w:r>
      <w:r>
        <w:rPr>
          <w:rFonts w:ascii="仿宋_GB2312" w:hAnsi="仿宋_GB2312" w:cs="仿宋_GB2312" w:eastAsia="仿宋_GB2312"/>
          <w:sz w:val="32"/>
          <w:szCs w:val="32"/>
        </w:rPr>
        <w:t>所购置商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、安装</w:t>
      </w:r>
      <w:r>
        <w:rPr>
          <w:rFonts w:ascii="仿宋_GB2312" w:hAnsi="仿宋_GB2312" w:cs="仿宋_GB2312" w:eastAsia="仿宋_GB2312"/>
          <w:sz w:val="32"/>
          <w:szCs w:val="32"/>
        </w:rPr>
        <w:t>费人工、运输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税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要求：</w:t>
      </w:r>
      <w:r>
        <w:rPr>
          <w:rFonts w:ascii="仿宋_GB2312" w:hAnsi="仿宋_GB2312" w:cs="仿宋_GB2312" w:eastAsia="仿宋_GB2312"/>
          <w:sz w:val="32"/>
          <w:szCs w:val="32"/>
        </w:rPr>
        <w:t>公司保证具有从事本协议约定商业行为的合法经营权，所提供商品符合国家或行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货地点：广东省梅州市梅州三路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货时间：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货并安装完毕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付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程序验收合格后，发包人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人提供等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专用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支付货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验收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发包方组织人员按相关规定进行验收，商品和材料必须为</w:t>
      </w:r>
      <w:r>
        <w:rPr>
          <w:rFonts w:ascii="仿宋_GB2312" w:hAnsi="仿宋_GB2312" w:cs="仿宋_GB2312" w:eastAsia="仿宋_GB2312"/>
          <w:sz w:val="32"/>
          <w:szCs w:val="32"/>
        </w:rPr>
        <w:t>全新、未使用过的原装合格正品，并完全符合生产厂家或国家规定的质量、规格和性能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安装符合采购方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违约责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延期交货，每逾期一日，违约方应按合同金额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向对方支付违约金，但该违约金累计不超过合同金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逾期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sz w:val="32"/>
          <w:szCs w:val="32"/>
        </w:rPr>
        <w:t>有权解除合同，并要求违约方赔偿由此造成的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改造科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监区车间电动雨棚、洗手盆和电动道闸等物资预算书</w:t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4">
    <w:name w:val="称呼"/>
    <w:basedOn w:val="Normal"/>
    <w:next w:val="Normal"/>
    <w:qFormat/>
    <w:pPr/>
    <w:rPr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9:00Z</dcterms:created>
  <dc:creator>GDMZJY-GCK-ZGN</dc:creator>
  <dc:description/>
  <dc:language>en-US</dc:language>
  <cp:lastModifiedBy>陈让生</cp:lastModifiedBy>
  <cp:lastPrinted>2024-11-29T10:15:00Z</cp:lastPrinted>
  <dcterms:modified xsi:type="dcterms:W3CDTF">2024-12-03T07:35:06Z</dcterms:modified>
  <cp:revision>19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