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广东省梅州监狱故障电容补偿柜设备更换采购项目（第二次）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12-12T02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