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广东省梅州监狱采购监管区伙房用全自动多功能包子机、绞肉机、切肉机项目</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2-16T09: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