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广东省梅州监狱零星车辆租赁服务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17T0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