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广东省梅州监狱零星车辆租赁服务采购项目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第二次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2-26T05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