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生活用品洗涤服务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05-16T0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