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240" w:after="6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户需求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梅州监狱罪犯心理健康服务项目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购买单位（发包人）：</w:t>
      </w:r>
      <w:r>
        <w:rPr>
          <w:rFonts w:ascii="仿宋_GB2312" w:hAnsi="仿宋_GB2312" w:cs="宋体;SimSun" w:eastAsia="仿宋_GB2312"/>
          <w:sz w:val="32"/>
          <w:szCs w:val="32"/>
        </w:rPr>
        <w:t>广东省梅州监狱教育改造科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购买项目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罪犯心理健康水平，提高其心理自我调适能力，顺应监狱改造生活，促进狱内改造秩序的稳定，切实提高改造质量。教育改造科拟购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场心理健康主题团辅活动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次的罪犯线下一对一心理咨询服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/>
        <w:t>预算价格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6"/>
        <w:gridCol w:w="1351"/>
        <w:gridCol w:w="779"/>
        <w:gridCol w:w="2364"/>
        <w:gridCol w:w="855"/>
        <w:gridCol w:w="875"/>
        <w:gridCol w:w="875"/>
        <w:gridCol w:w="1220"/>
      </w:tblGrid>
      <w:tr>
        <w:trPr>
          <w:trHeight w:val="4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形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师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（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健康主题团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不同主题进行团辅活动，通过团队和集体的方式进行心理疏导的方法，从而帮助个体解决心理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、团体心理辅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具有国家认可的心理学相关资格证书（心理咨询师），具备心理咨询实操经验（提供相关工作履历，以及提供相关证明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疗愈性团体辅导受训经历，有从事疗愈性团体辅导培训的经验（提供工作履历表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每次团体辅导，至少设置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名团体辅导师，根据实际服务人群情况可要求增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场</w:t>
            </w:r>
            <w:r>
              <w:rPr>
                <w:rFonts w:eastAsia="仿宋_GB2312" w:cs="仿宋_GB2312" w:ascii="仿宋_GB2312" w:hAnsi="仿宋_GB2312"/>
                <w:szCs w:val="21"/>
              </w:rPr>
              <w:t>1.5-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含师资费用、交通费、教具、资料、餐费、税费及可能的意外开支等一切费用。</w:t>
            </w:r>
          </w:p>
        </w:tc>
      </w:tr>
      <w:tr>
        <w:trPr>
          <w:trHeight w:val="13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咨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咨询师运用心理学的方法和原理结束，帮助个体发现让自己感到不适的根源，针对根源进行专业的心理疏导和陪伴服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、个体一对一心理咨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备国家心理咨询师中级（二级）以上资格（人社部颁发）和注册督导师资格（中国心理学会颁发），或者同时具备中级以上心理治疗师（国家卫健委、人社部颁发）和注册督导师资格（中国心理学会颁发），且需同时具有创伤治疗临床经验或创伤治疗相关培训经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人每次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40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购要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服务要求：服务单位应具备国家认可的心理咨询与团体辅导资质，拥有专业的心理咨询师与团体辅导团队，能提供老师专业资质的相关材料复印件，以确保能提供高质量的心理咨询与团体辅导服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服务地点：监管区内指定场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遇突发事件需危机干预的，需两小时内做出应急响应，向采购人提供危机干预师，并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内开展危机干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outlineLvl w:val="2"/>
        <w:rPr/>
      </w:pPr>
      <w:r>
        <w:rPr>
          <w:rFonts w:ascii="黑体;SimHei" w:hAnsi="黑体;SimHei" w:cs="黑体;SimHei" w:eastAsia="黑体;SimHei"/>
          <w:sz w:val="32"/>
          <w:szCs w:val="32"/>
        </w:rPr>
        <w:t>六、违约责任与赔偿损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firstLine="640"/>
        <w:outlineLvl w:val="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供应商提供的服务不符合比价通知书、响应文件或合同规定的，需求方有权拒收，并且供应商须向需求方支付合同总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保密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成交供应商及其工作人员对采购人单位负有保密义务，未经同意，不得将相关案例或信息向第三方披露，或用作宣传等其他一切用途。如有违反，成交供应商应承担由此而造成的一切损失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服务单位在合作过程中必须严格遵守《监狱法》、《保密法》等法律法规以及监狱的管理规定，做好保密工作，并签订保密协议（具体内容见附件）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服务期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签订合同期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合同签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交供应商与监狱在中标公告发布之日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签订合同。</w:t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付款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程序验收合格后，</w:t>
      </w:r>
      <w:r>
        <w:rPr>
          <w:rFonts w:eastAsia="仿宋_GB2312"/>
          <w:sz w:val="32"/>
          <w:szCs w:val="32"/>
        </w:rPr>
        <w:t>服务单位向采购方开具国家认可有效的正式的税后增值税普通发票，采购方收到发票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以转账方式向服务单位一次性支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ind w:right="3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460"/>
        <w:ind w:right="3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9:00Z</dcterms:created>
  <dc:creator>admin</dc:creator>
  <dc:description/>
  <cp:keywords/>
  <dc:language>en-US</dc:language>
  <cp:lastModifiedBy>李艺</cp:lastModifiedBy>
  <cp:lastPrinted>2025-01-02T10:16:00Z</cp:lastPrinted>
  <dcterms:modified xsi:type="dcterms:W3CDTF">2025-01-0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