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购买监管区监舍空气能热泵热水器设备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1-03T06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