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广东省梅州监狱购买监管区监舍空气能热泵热水器设备项目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1-03T06: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