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广东省梅州监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25-202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度监管区电视、音响等设备维修和保养服务采购项目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</cp:lastModifiedBy>
  <cp:lastPrinted>2024-03-01T15:41:00Z</cp:lastPrinted>
  <dcterms:modified xsi:type="dcterms:W3CDTF">2025-01-16T02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