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28"/>
          <w:szCs w:val="28"/>
        </w:rPr>
        <w:t>广东省梅州监狱监管区伙房日杂用品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1-17T07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