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采购生活用品洗涤服务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2-24T02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