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花圃用具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2-27T02: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