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省梅州监狱花圃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用具采购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2-27T02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