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广东省梅州监狱、广东省广裕集团梅州嘉宝实业有限公司报废资产处置项目</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3-03T09: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