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、广东省广裕集团梅州嘉宝实业有限公司报废资产处置项目（第二次）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3-17T08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