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东省广裕集团梅州嘉宝实业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废资产处置项目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合同编号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甲方：广东省广裕集团梅州嘉宝实业有限公司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梅州市梅州三路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营业执照证号：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开户银行：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账号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乙方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业执照证号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账号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《中华人民共和国民法典》及其他相关法律、法规规定，经双方友好协商，本着平等互利和诚实信用的原则，签订以下合同，以供双方共同遵守执行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一、资产种类及数量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次共处置资产包含机械设备、电脑等报废资产</w:t>
      </w:r>
      <w:r>
        <w:rPr>
          <w:rFonts w:eastAsia="仿宋_GB2312" w:ascii="仿宋_GB2312" w:hAnsi="仿宋_GB2312"/>
          <w:bCs/>
          <w:sz w:val="32"/>
          <w:szCs w:val="32"/>
        </w:rPr>
        <w:t>151</w:t>
      </w:r>
      <w:r>
        <w:rPr>
          <w:rFonts w:ascii="仿宋_GB2312" w:hAnsi="仿宋_GB2312" w:eastAsia="仿宋_GB2312"/>
          <w:bCs/>
          <w:sz w:val="32"/>
          <w:szCs w:val="32"/>
        </w:rPr>
        <w:t>项（详见公示清单）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中标合同金额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根据现场竞价，成交价格为人民币</w:t>
      </w:r>
      <w:r>
        <w:rPr>
          <w:rFonts w:eastAsia="仿宋_GB2312" w:ascii="仿宋_GB2312" w:hAnsi="仿宋_GB2312"/>
          <w:sz w:val="30"/>
          <w:szCs w:val="30"/>
          <w:u w:val="single"/>
        </w:rPr>
        <w:t>________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三、付款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乙方向</w:t>
      </w:r>
      <w:r>
        <w:rPr>
          <w:rFonts w:ascii="仿宋_GB2312" w:hAnsi="仿宋_GB2312" w:cs="仿宋_GB2312" w:eastAsia="仿宋_GB2312"/>
          <w:sz w:val="32"/>
          <w:szCs w:val="32"/>
        </w:rPr>
        <w:t>广东省广裕集团梅州嘉宝实业有限公司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指定账户转账支付本项目成交金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乙方须在签订合同后第二个工作日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: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前全额付款，否则，甲方有权取消其成交资格，重新组织采购活动。采用银行转账支付的，以甲方银行收到款项时间记录为准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四、资产处置时间及处置搬迁费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乙方中标后，应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与甲方签订合同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废资产处置工作应在签订合同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内完成（有不可抗力等特殊情况除外），如无特殊情况不得延误。报废资产运走后乙方应做好场地清洁，并对安全问题负责，签收表由参加开标的代表签名确认并加盖公章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有搬迁费用、清理费用、税费等由乙方负责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双方权利和义务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甲方应免费提供场地进行堆放物资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甲方应为乙方车辆、人员进出提供相应帮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乙方需负责甲方场地清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 xml:space="preserve">、乙方在甲方指定的场所及范围内从事相关作业，不得在指定场所外走动、逗留或从事其他无关的活动。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 乙方工作人员进入甲方公司作业时，应言行举止文明，应遵守甲方单位管理制度，服从甲方的管理，接受甲方的监督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违约责任与赔偿损失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如因乙方原因导致报废资产处置逾期的，每逾期一天，乙方按合同金额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向甲方支付违约金，该违约金累计不超过合同金额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逾期超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，甲方有权终止合同，并要求乙方赔偿由此造成的损失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争议的解决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执行过程中发生的任何争议，如双方不能通过友好协商解决，双方同意提交到甲方所在地人民法院解决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合同生效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合同在甲乙双方法人代表或其授权代表签字盖章后生效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合同一式两份，甲、乙双方各执一份，具有同等法律效力。</w:t>
      </w:r>
    </w:p>
    <w:p>
      <w:pPr>
        <w:pStyle w:val="TextBodyIndent"/>
        <w:snapToGrid w:val="false"/>
        <w:spacing w:lineRule="exact" w:line="5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甲方：                      乙方： </w:t>
      </w:r>
    </w:p>
    <w:p>
      <w:pPr>
        <w:pStyle w:val="TextBodyIndent"/>
        <w:snapToGrid w:val="false"/>
        <w:spacing w:lineRule="exact" w:line="560"/>
        <w:ind w:left="0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签约代表：                  签约代表：</w:t>
      </w:r>
    </w:p>
    <w:p>
      <w:pPr>
        <w:pStyle w:val="TextBodyIndent"/>
        <w:snapToGrid w:val="false"/>
        <w:spacing w:lineRule="exact" w:line="560"/>
        <w:ind w:left="0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签订时间：                  签订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5" w:firstLine="576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9:00Z</dcterms:created>
  <dc:creator>钟路生</dc:creator>
  <dc:description/>
  <cp:keywords/>
  <dc:language>en-US</dc:language>
  <cp:lastModifiedBy>李艺</cp:lastModifiedBy>
  <cp:lastPrinted>2017-06-20T11:22:00Z</cp:lastPrinted>
  <dcterms:modified xsi:type="dcterms:W3CDTF">2025-03-04T01:52:00Z</dcterms:modified>
  <cp:revision>32</cp:revision>
  <dc:subject/>
  <dc:title>针车设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