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梅州监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25-20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采购办公用品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5-12T02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