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防滑地垫、蹲便改坐便椅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5-16T0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