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广东省梅州监狱、广东省广裕集团梅州嘉宝实业有限公司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度空调设备维修和保养服务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6-03T06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