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干工食堂用品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6-17T02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