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>
          <w:b w:val="false"/>
          <w:b w:val="false"/>
          <w:bCs w:val="false"/>
          <w:color w:val="000000"/>
        </w:rPr>
      </w:pPr>
      <w:r>
        <w:rPr>
          <w:color w:val="000000"/>
          <w:kern w:val="0"/>
        </w:rPr>
        <w:t>广东省梅州监狱干工食堂用品采购合同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甲    方（采购人）：广东省梅州监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乙    方（成交人）：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根据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广东省梅州监狱干工食堂用品采购项目</w:t>
      </w:r>
      <w:r>
        <w:rPr>
          <w:rFonts w:ascii="宋体;SimSun" w:hAnsi="宋体;SimSun" w:cs="宋体;SimSun"/>
          <w:color w:val="000000"/>
          <w:sz w:val="24"/>
          <w:szCs w:val="21"/>
        </w:rPr>
        <w:t>的采购结果，按照《中华人民共和国政府采购法》及其实施条例、《中华人民共和国民法典》的规定，经双方协商，本着平等互利和诚实信用的原则，一致同意签订本合同如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960" w:leader="none"/>
        </w:tabs>
        <w:spacing w:lineRule="auto" w:line="420"/>
        <w:ind w:left="0" w:hanging="0"/>
        <w:outlineLvl w:val="2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采购项目、规格型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901"/>
        <w:gridCol w:w="3543"/>
        <w:gridCol w:w="1052"/>
        <w:gridCol w:w="1048"/>
      </w:tblGrid>
      <w:tr>
        <w:trPr>
          <w:trHeight w:val="6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项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规格型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价格 （元）</w:t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色食品塑料袋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cm*31.6cm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斤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色塑料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cm*31.6c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斤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高抹布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cm*30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宝多用毛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cm*65c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块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纳米魔力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cm*6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金筷子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子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锈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牙签筒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亚克力，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cm*4.2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直径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料瓶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亚克力，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cm*4.5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直径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胶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5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长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碱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kg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雕牌洗衣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超效加酶无磷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43kg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佳鹏消毒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g*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兴炜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次性手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级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码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箱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丝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洗锅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cm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把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扫把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扫把头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9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总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4cm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把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垃圾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锈钢，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3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.5cm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百文加厚拖地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cm*31cm*31cm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纺布拖把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布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杆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5c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把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垃圾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cm*28c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白桶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cm*50c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八子桑刀切菜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-D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把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火枪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c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瓜刨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锈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签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5cm*7.5c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喜尔福压力锅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c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压力锅胶圈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c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冷水壶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玻璃，容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L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温水壶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胆，容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L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佳能手撕保鲜膜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级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保鲜膜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级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0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多斯铝箔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级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吸油花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.5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储物箱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cm*47.5cm*40c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储物箱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cm*40cm*33c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夜宵储物箱（大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5cm*36.5cm*30.5c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夜宵储物箱（小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5cm*33.5cm*28.5c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方形菜筐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cm*38cm*18c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圆菜筐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cm*15c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菜筛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cm*44cm*31c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袋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cm*36cm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汤袋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cm*60cm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锅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长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7.5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铲头宽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c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把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锅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长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5.5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铲头宽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.5c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把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口垃圾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cm*55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色大垃圾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cm*68.5c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斤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留样盒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ml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鲜盒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带盖、密封）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cm*33.5cm*13c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锈钢小汤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cm*12.5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不锈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锈钢大分菜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总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不锈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锈钢分菜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两，不锈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锈钢调味料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不锈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锈钢小汤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不锈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锈钢大汤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不锈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隔热碗（华真）大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不锈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锈钢面盆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cm*19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不锈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锈钢小汤桶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cm*22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不锈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锈钢中汤桶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cm*27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不锈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锈钢大汤桶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cm*51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不锈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锈钢盖子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cm*32.5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不锈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锈钢分菜盆（小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cm*26.5cm*10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不锈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锈钢分菜盆（大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cm*32.5cm*10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不锈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锈钢油盆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cm*17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不锈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锈钢马兜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cm*5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不锈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锈钢调味兜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cm*11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不锈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漏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c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灶捞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cm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毯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cm*120cm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块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用电子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k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铁锅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铆接工艺，口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5c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铁锅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铆接工艺，口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c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锅（含盖、木板底垫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c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富力洗洁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桶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肤佳洗手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0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插电恒温保温饭桶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c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美雅直身玻璃杯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58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0ml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次性筷子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绿宝一次性单饭盒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级，型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规格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方盒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箱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绿宝一次性三格饭盒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级，型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规格：三格方盒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箱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绿宝一次性圆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级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ml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箱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粘锅平底锅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c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温提锅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不锈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直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管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塑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电热烧水桶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层保温防烫，不锈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L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电热开水器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泡保温款，不锈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L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包牙签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超长柄水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柄长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不锈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304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木砧板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9cm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5cm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塑料砧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cm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五层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磨刀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cm*5c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圆形铁板（含盖、木板底垫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cm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竹蒸笼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cm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阳蒜茸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18-LA26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阳破壁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18-Y915S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的电磁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22-RT22E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灶电茶壶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煮水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蒸饭托盘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cm*40cm*5cm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锈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擦手纸盒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.9cm*9.6cm*20c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果砧板（塑料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cm*25c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锈钢切苹果器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瓣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厨房专用剪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cm*9.5c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把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项目内容为预计所需用品，具体采购内容和数量以实际采购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960" w:leader="none"/>
        </w:tabs>
        <w:spacing w:lineRule="auto" w:line="420"/>
        <w:ind w:left="0" w:hanging="0"/>
        <w:outlineLvl w:val="2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合同价格含</w:t>
      </w:r>
      <w:r>
        <w:rPr>
          <w:rFonts w:ascii="宋体;SimSun" w:hAnsi="宋体;SimSun" w:cs="宋体;SimSun"/>
          <w:spacing w:val="-2"/>
          <w:sz w:val="24"/>
        </w:rPr>
        <w:t>材料费、运输费、人工费、税费</w:t>
      </w:r>
      <w:r>
        <w:rPr>
          <w:rFonts w:ascii="宋体;SimSun" w:hAnsi="宋体;SimSun" w:cs="宋体;SimSun"/>
          <w:color w:val="000000"/>
          <w:sz w:val="24"/>
          <w:szCs w:val="21"/>
        </w:rPr>
        <w:t>及合同实施过程中不可预见费用等项目相关的一切费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960" w:leader="none"/>
        </w:tabs>
        <w:spacing w:lineRule="auto" w:line="360"/>
        <w:ind w:left="0" w:hanging="0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合同金额和期限</w:t>
      </w:r>
    </w:p>
    <w:p>
      <w:pPr>
        <w:pStyle w:val="Style14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</w:rPr>
        <w:t>合同金额为（大写）：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人民币肆万元。</w:t>
      </w:r>
      <w:r>
        <w:rPr>
          <w:rFonts w:cs="宋体;SimSun"/>
          <w:color w:val="000000"/>
          <w:sz w:val="24"/>
          <w:szCs w:val="24"/>
        </w:rPr>
        <w:t>合同期限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年，自</w:t>
      </w:r>
      <w:r>
        <w:rPr>
          <w:rFonts w:cs="宋体;SimSun"/>
          <w:color w:val="000000"/>
          <w:sz w:val="24"/>
          <w:szCs w:val="24"/>
        </w:rPr>
        <w:t>2025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日至</w:t>
      </w:r>
      <w:r>
        <w:rPr>
          <w:rFonts w:cs="宋体;SimSun"/>
          <w:color w:val="000000"/>
          <w:sz w:val="24"/>
          <w:szCs w:val="24"/>
        </w:rPr>
        <w:t>2026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日生效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具体终止时间以达到合同金额或截止日期两者先到者为准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cs="宋体;SimSun"/>
          <w:b/>
          <w:b/>
          <w:color w:val="000000"/>
          <w:sz w:val="24"/>
          <w:szCs w:val="21"/>
        </w:rPr>
      </w:pPr>
      <w:r>
        <w:rPr>
          <w:rFonts w:cs="宋体;SimSun"/>
          <w:b/>
          <w:color w:val="000000"/>
          <w:sz w:val="24"/>
          <w:szCs w:val="24"/>
        </w:rPr>
        <w:t>供</w:t>
      </w:r>
      <w:r>
        <w:rPr>
          <w:rFonts w:cs="宋体;SimSun"/>
          <w:b/>
          <w:color w:val="000000"/>
          <w:sz w:val="24"/>
          <w:szCs w:val="21"/>
        </w:rPr>
        <w:t>货要求及质量要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商品为原制造商制造的全新产品，</w:t>
      </w:r>
      <w:r>
        <w:rPr>
          <w:rFonts w:ascii="宋体;SimSun" w:hAnsi="宋体;SimSun" w:cs="宋体;SimSun"/>
          <w:sz w:val="24"/>
        </w:rPr>
        <w:t>无污染、无侵权行为、表面无划损、无任何缺陷隐患</w:t>
      </w:r>
      <w:r>
        <w:rPr>
          <w:rFonts w:ascii="宋体;SimSun" w:hAnsi="宋体;SimSun" w:cs="宋体;SimSun"/>
          <w:color w:val="000000"/>
          <w:sz w:val="24"/>
          <w:szCs w:val="21"/>
        </w:rPr>
        <w:t>，在中国境内可依常规安全合法使用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商品必须符合或优于国家</w:t>
      </w:r>
      <w:r>
        <w:rPr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sz w:val="24"/>
          <w:szCs w:val="21"/>
        </w:rPr>
        <w:t>行业标准，以及本项目询价通知书的质量要求和规格型号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商品制造质量出现问题，乙方应负责三包（包修、包换、包退），费用由乙方负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960" w:leader="none"/>
        </w:tabs>
        <w:spacing w:lineRule="auto" w:line="360"/>
        <w:ind w:left="0" w:hanging="0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交货期、交货方式及交货地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1"/>
          <w:szCs w:val="31"/>
        </w:rPr>
      </w:pPr>
      <w:r>
        <w:rPr>
          <w:sz w:val="24"/>
        </w:rPr>
        <w:t xml:space="preserve">1. </w:t>
      </w:r>
      <w:r>
        <w:rPr>
          <w:sz w:val="24"/>
        </w:rPr>
        <w:t>送货时间：</w:t>
      </w:r>
      <w:r>
        <w:rPr>
          <w:rFonts w:ascii="宋体;SimSun" w:hAnsi="宋体;SimSun" w:cs="宋体;SimSun"/>
          <w:sz w:val="24"/>
        </w:rPr>
        <w:t>根据甲方要求分期分批配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际采购数量、金额按实结算。接到甲方通知后，乙方必须在</w:t>
      </w:r>
      <w:r>
        <w:rPr>
          <w:rFonts w:ascii="宋体;SimSun" w:hAnsi="宋体;SimSun" w:cs="宋体;SimSun"/>
          <w:b/>
          <w:bCs/>
          <w:sz w:val="24"/>
        </w:rPr>
        <w:t>一天</w:t>
      </w:r>
      <w:r>
        <w:rPr>
          <w:rFonts w:ascii="宋体;SimSun" w:hAnsi="宋体;SimSun" w:cs="宋体;SimSun"/>
          <w:sz w:val="24"/>
        </w:rPr>
        <w:t>内将订货清单的商品运送至交货地点并附上送货单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交货</w:t>
      </w:r>
      <w:r>
        <w:rPr>
          <w:sz w:val="24"/>
        </w:rPr>
        <w:t>地点：广东省梅州监狱干工食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960" w:leader="none"/>
        </w:tabs>
        <w:spacing w:lineRule="auto" w:line="360"/>
        <w:ind w:left="0" w:hanging="0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验收方式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品若有国家标准按照国家标准验收，若无国家标准按行业标准验收，为原制造商制造的全新商品，无污染、无侵权行为、表面无划损、无任何缺陷隐患且规格型号无误</w:t>
      </w:r>
      <w:r>
        <w:rPr>
          <w:rFonts w:ascii="宋体;SimSun" w:hAnsi="宋体;SimSun" w:cs="宋体;SimSun"/>
          <w:color w:val="000000"/>
          <w:kern w:val="0"/>
          <w:sz w:val="24"/>
        </w:rPr>
        <w:t>为合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960" w:leader="none"/>
        </w:tabs>
        <w:spacing w:lineRule="auto" w:line="360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付款方式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商品验收合格后，每季度按实结算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乙方在每季度结束后的次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前将一个季度所供应商品清单交由甲方，双方核对送货单和清单无误并签名后由乙方开具正式全额发票，甲方收到乙方开具的发票后于十个工作日内付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违约责任及赔偿损失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900" w:leader="none"/>
        </w:tabs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乙方交付的商品不符合询价通知书、响应文件或本合同规定的，甲方有权拒收，并且乙方须向甲方支付本合同总价</w:t>
      </w:r>
      <w:r>
        <w:rPr>
          <w:rFonts w:cs="宋体;SimSun" w:ascii="宋体;SimSun" w:hAnsi="宋体;SimSun"/>
          <w:color w:val="000000"/>
          <w:sz w:val="24"/>
          <w:szCs w:val="21"/>
        </w:rPr>
        <w:t>5%</w:t>
      </w:r>
      <w:r>
        <w:rPr>
          <w:rFonts w:ascii="宋体;SimSun" w:hAnsi="宋体;SimSun" w:cs="宋体;SimSun"/>
          <w:color w:val="000000"/>
          <w:sz w:val="24"/>
          <w:szCs w:val="21"/>
        </w:rPr>
        <w:t>的违约金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900" w:leader="none"/>
        </w:tabs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乙方未能按本合同规定的交货时间交付商品的，从逾期之日起每日按本合同总价</w:t>
      </w:r>
      <w:r>
        <w:rPr>
          <w:rFonts w:cs="宋体;SimSun" w:ascii="宋体;SimSun" w:hAnsi="宋体;SimSun"/>
          <w:color w:val="000000"/>
          <w:sz w:val="24"/>
          <w:szCs w:val="21"/>
        </w:rPr>
        <w:t>3‰</w:t>
      </w:r>
      <w:r>
        <w:rPr>
          <w:rFonts w:ascii="宋体;SimSun" w:hAnsi="宋体;SimSun" w:cs="宋体;SimSun"/>
          <w:color w:val="000000"/>
          <w:sz w:val="24"/>
          <w:szCs w:val="21"/>
        </w:rPr>
        <w:t>的数额向甲方支付违约金；逾期</w:t>
      </w:r>
      <w:r>
        <w:rPr>
          <w:rFonts w:cs="宋体;SimSun" w:ascii="宋体;SimSun" w:hAnsi="宋体;SimSun"/>
          <w:color w:val="000000"/>
          <w:sz w:val="24"/>
          <w:szCs w:val="21"/>
        </w:rPr>
        <w:t>15</w:t>
      </w:r>
      <w:r>
        <w:rPr>
          <w:rFonts w:ascii="宋体;SimSun" w:hAnsi="宋体;SimSun" w:cs="宋体;SimSun"/>
          <w:color w:val="000000"/>
          <w:sz w:val="24"/>
          <w:szCs w:val="21"/>
        </w:rPr>
        <w:t>天以上（含</w:t>
      </w:r>
      <w:r>
        <w:rPr>
          <w:rFonts w:cs="宋体;SimSun" w:ascii="宋体;SimSun" w:hAnsi="宋体;SimSun"/>
          <w:color w:val="000000"/>
          <w:sz w:val="24"/>
          <w:szCs w:val="21"/>
        </w:rPr>
        <w:t>15</w:t>
      </w:r>
      <w:r>
        <w:rPr>
          <w:rFonts w:ascii="宋体;SimSun" w:hAnsi="宋体;SimSun" w:cs="宋体;SimSun"/>
          <w:color w:val="000000"/>
          <w:sz w:val="24"/>
          <w:szCs w:val="21"/>
        </w:rPr>
        <w:t>天）的，甲方有权终止合同，要求乙方支付违约金，并且给甲方造成的经济损失由乙方承担赔偿责任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其它违约责任按《中华人民共和国民法典》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960" w:leader="none"/>
        </w:tabs>
        <w:spacing w:lineRule="auto" w:line="360"/>
        <w:ind w:left="0" w:hanging="0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争议的解决</w:t>
      </w:r>
    </w:p>
    <w:p>
      <w:pPr>
        <w:pStyle w:val="Normal"/>
        <w:tabs>
          <w:tab w:val="clear" w:pos="420"/>
          <w:tab w:val="left" w:pos="824" w:leader="none"/>
        </w:tabs>
        <w:snapToGrid w:val="false"/>
        <w:spacing w:lineRule="auto" w:line="360"/>
        <w:ind w:left="424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合同执行过程中发生的任何争议，如双方不能通过友好协商解决，甲、乙双方一致同意向甲方所在地人民法院提起诉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960" w:leader="none"/>
        </w:tabs>
        <w:spacing w:lineRule="auto" w:line="360"/>
        <w:ind w:left="0" w:hanging="0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不可抗力</w:t>
      </w:r>
    </w:p>
    <w:p>
      <w:pPr>
        <w:pStyle w:val="Normal"/>
        <w:tabs>
          <w:tab w:val="clear" w:pos="420"/>
          <w:tab w:val="left" w:pos="824" w:leader="none"/>
        </w:tabs>
        <w:snapToGrid w:val="false"/>
        <w:spacing w:lineRule="auto" w:line="360"/>
        <w:ind w:left="424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任何一方由于不可抗力原因不能履行合同时，应在不可抗力事件结束后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日内向对方通报，以减轻可能给对方造成的损失，在取得有关机构的不可抗力证明或双方谅解确认后，允许延期履行或修订合同，并根据情况可部分或全部免于承担违约责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960" w:leader="none"/>
        </w:tabs>
        <w:spacing w:lineRule="auto" w:line="360"/>
        <w:ind w:left="0" w:hanging="0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其它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本合同所有附件、询价通知书、响应文件、成交通知书均为合同的有效组成部分，与本合同具有同等法律效力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在执行本合同的过程中，所有经双方签署确认的文件（包括会议纪要、补充协议、往来信函）即成为本合同的有效组成部分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除甲方事先书面同意外，乙方不得部分或全部转让其应履行的合同项下的义务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合同壹式伍份，其中甲方肆份，乙方壹份。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甲方（盖章）：                          乙方（盖章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法人（授权代表）：                      法人（授权代表）：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44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签定日期：        年     月    日     </w:t>
      </w:r>
    </w:p>
    <w:p>
      <w:pPr>
        <w:pStyle w:val="Normal"/>
        <w:snapToGrid w:val="false"/>
        <w:spacing w:lineRule="auto" w:line="360"/>
        <w:ind w:firstLine="4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12z0">
    <w:name w:val="WW8Num12z0"/>
    <w:qFormat/>
    <w:rPr>
      <w:color w:val="000000"/>
      <w:sz w:val="21"/>
      <w:szCs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16:00Z</dcterms:created>
  <dc:creator>曾强中</dc:creator>
  <dc:description/>
  <cp:keywords/>
  <dc:language>en-US</dc:language>
  <cp:lastModifiedBy>李伟民</cp:lastModifiedBy>
  <cp:lastPrinted>2024-07-04T10:50:00Z</cp:lastPrinted>
  <dcterms:modified xsi:type="dcterms:W3CDTF">2025-06-16T03:42:00Z</dcterms:modified>
  <cp:revision>41</cp:revision>
  <dc:subject/>
  <dc:title>合同文本</dc:title>
</cp:coreProperties>
</file>